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TOCOL REVIEW FORM</w:t>
        <w:tab/>
        <w:t xml:space="preserve"> </w:t>
      </w:r>
    </w:p>
    <w:p>
      <w:pPr>
        <w:pStyle w:val="Normal"/>
        <w:tabs>
          <w:tab w:val="clear" w:pos="720"/>
          <w:tab w:val="left" w:pos="-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titutional Animal Care and Use Committee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ifornia State University, Bakersfield</w: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  <w:tab w:val="left" w:pos="1080" w:leader="none"/>
          <w:tab w:val="left" w:pos="2520" w:leader="none"/>
          <w:tab w:val="left" w:pos="3240" w:leader="none"/>
          <w:tab w:val="left" w:pos="441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Protocol #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Investigator(s)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260" w:leader="none"/>
          <w:tab w:val="left" w:pos="252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>Project Title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620" w:leader="none"/>
          <w:tab w:val="left" w:pos="2520" w:leader="none"/>
          <w:tab w:val="left" w:pos="288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1710" w:leader="none"/>
          <w:tab w:val="left" w:pos="3150" w:leader="none"/>
          <w:tab w:val="left" w:pos="3600" w:leader="none"/>
          <w:tab w:val="left" w:pos="3960" w:leader="none"/>
          <w:tab w:val="left" w:pos="60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rPr/>
      </w:pPr>
      <w:r>
        <w:rPr>
          <w:rFonts w:cs="Times New Roman" w:ascii="Times New Roman" w:hAnsi="Times New Roman"/>
          <w:szCs w:val="24"/>
        </w:rPr>
        <w:t>Submission Date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Review/Return Date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0" w:leader="none"/>
          <w:tab w:val="left" w:pos="2790" w:leader="none"/>
          <w:tab w:val="left" w:pos="2970" w:leader="none"/>
          <w:tab w:val="left" w:pos="3420" w:leader="none"/>
          <w:tab w:val="left" w:pos="3600" w:leader="none"/>
          <w:tab w:val="left" w:pos="4590" w:leader="none"/>
          <w:tab w:val="left" w:pos="5310" w:leader="none"/>
          <w:tab w:val="left" w:pos="558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Primary Emphasis: </w:t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teaching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research</w:t>
      </w:r>
    </w:p>
    <w:p>
      <w:pPr>
        <w:pStyle w:val="Normal"/>
        <w:tabs>
          <w:tab w:val="left" w:pos="-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inline distT="0" distB="0" distL="0" distR="0">
                <wp:extent cx="6336665" cy="412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720" cy="414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3pt;width:498.9pt;height:3.2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7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70" w:hanging="2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alifications of Personnel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. </w:t>
        <w:tab/>
        <w:t>Appropriate qualifications of the principal investigator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 </w:t>
        <w:tab/>
        <w:t>Appropriate training and supervision of students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verview of the Projec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  <w:tab/>
        <w:t>Rationale for research/educational activity adequately explained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45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4.</w:t>
        <w:tab/>
        <w:t>Methodology adequately explained?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5. </w:t>
        <w:tab/>
        <w:t>Anticipated benefit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0"/>
        </w:rPr>
        <w:t>[1 = Little/none  2 = moderate  3 = substantial]</w:t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A. </w:t>
        <w:tab/>
        <w:t xml:space="preserve">Educational </w:t>
      </w:r>
      <w:r>
        <w:rPr>
          <w:rFonts w:cs="Times New Roman" w:ascii="Times New Roman" w:hAnsi="Times New Roman"/>
          <w:b/>
          <w:sz w:val="20"/>
        </w:rPr>
        <w:t>(training of students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Comments: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B. </w:t>
        <w:tab/>
        <w:t xml:space="preserve">Scientific </w:t>
      </w:r>
      <w:r>
        <w:rPr>
          <w:rFonts w:cs="Times New Roman" w:ascii="Times New Roman" w:hAnsi="Times New Roman"/>
          <w:b/>
          <w:sz w:val="20"/>
        </w:rPr>
        <w:t>(knowledge gained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Comment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C. </w:t>
        <w:tab/>
        <w:t xml:space="preserve">Applied </w:t>
      </w:r>
      <w:r>
        <w:rPr>
          <w:rFonts w:cs="Times New Roman" w:ascii="Times New Roman" w:hAnsi="Times New Roman"/>
          <w:b/>
          <w:sz w:val="20"/>
        </w:rPr>
        <w:t>(direct applications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504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on for Use of Animal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 </w:t>
        <w:tab/>
        <w:t>Justification of the species selected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</w:t>
        <w:tab/>
        <w:t>Consideration of alternatives not using animal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25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8. </w:t>
        <w:tab/>
        <w:t>Minimization of the number of animal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9. </w:t>
        <w:tab/>
        <w:t>No unnecessary duplication of previous effor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pecifics of Animal Involvemen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</w:rPr>
        <w:t>(Requested information is provided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0. </w:t>
        <w:tab/>
        <w:t>Species Information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 </w:t>
        <w:tab/>
        <w:t>Restrictions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12. </w:t>
        <w:tab/>
        <w:t xml:space="preserve">If Surgical Procedures, the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 xml:space="preserve">a. </w:t>
        <w:tab/>
        <w:t>Aseptic techniques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b. </w:t>
        <w:tab/>
        <w:t>Anesthesia and monitoring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07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c. </w:t>
        <w:tab/>
        <w:t>Post-operative care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3. </w:t>
        <w:tab/>
        <w:t>Pain/Discomfort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4. </w:t>
        <w:tab/>
        <w:t>Requires No Elimination of Pain/Discomfort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5. </w:t>
        <w:tab/>
        <w:t>Animal/Human Hazardous Materials Exposure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 xml:space="preserve">16. </w:t>
        <w:tab/>
        <w:t>Disposition of Animals Following the Project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a. </w:t>
        <w:tab/>
        <w:t xml:space="preserve">Disposition of Animals </w:t>
      </w:r>
      <w:r>
        <w:rPr>
          <w:rFonts w:cs="Times New Roman" w:ascii="Times New Roman" w:hAnsi="Times New Roman"/>
          <w:b/>
          <w:sz w:val="20"/>
        </w:rPr>
        <w:t>(what will happen to them?)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tabs>
          <w:tab w:val="left" w:pos="54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81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ab/>
        <w:t xml:space="preserve">b. </w:t>
        <w:tab/>
        <w:t>Euthanasia Consistent with USDA Regulation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33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b/>
          <w:szCs w:val="24"/>
        </w:rPr>
        <w:t xml:space="preserve">c. </w:t>
        <w:tab/>
        <w:t>Disposition of Animals Following Euthanasia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7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re and Housing of Animals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(Requested information is provided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>17.</w:t>
        <w:tab/>
        <w:tab/>
        <w:t>Housing Provisions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>18.</w:t>
        <w:tab/>
        <w:tab/>
        <w:t>Who Cares for the Animals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>19.</w:t>
        <w:tab/>
        <w:tab/>
        <w:t>Provision of Medical Care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>20.</w:t>
        <w:tab/>
        <w:tab/>
        <w:t>Provisions for Emergency Notification?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1.</w:t>
        <w:tab/>
        <w:tab/>
        <w:t>Care/Housing Consistent with PHS and USDA Regulations?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43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Yes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ab/>
        <w:t>No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Comments: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ticipated Pain and Distress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7380" w:leader="none"/>
          <w:tab w:val="left" w:pos="810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Section A Investigator Rating 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Evaluator Rating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Comments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7380" w:leader="none"/>
          <w:tab w:val="left" w:pos="810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>Section B Investigator Rating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Evaluator Rating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 xml:space="preserve">  Comments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y Deviations from Requirements?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>None</w:t>
        <w:tab/>
      </w:r>
      <w:r>
        <w:rPr>
          <w:rFonts w:cs="Times New Roman" w:ascii="Times New Roman" w:hAnsi="Times New Roman"/>
          <w:szCs w:val="24"/>
          <w:u w:val="single"/>
        </w:rPr>
        <w:tab/>
      </w:r>
      <w:r>
        <w:rPr>
          <w:rFonts w:cs="Times New Roman" w:ascii="Times New Roman" w:hAnsi="Times New Roman"/>
          <w:szCs w:val="24"/>
        </w:rPr>
        <w:tab/>
        <w:t>Written justification</w:t>
        <w:tab/>
        <w:t>Comments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"Anticipated Benefits" vs. "Anticipated Pain and Distress"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ide a global assessment of the project based on your evaluation of the "Anticipated Benefits" vs. the "Anticipated Pain and Distress."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minimal; potential benefits </w:t>
      </w:r>
      <w:r>
        <w:rPr>
          <w:rFonts w:cs="Times New Roman" w:ascii="Times New Roman" w:hAnsi="Times New Roman"/>
          <w:szCs w:val="24"/>
          <w:u w:val="single"/>
        </w:rPr>
        <w:t>outweigh</w:t>
      </w:r>
      <w:r>
        <w:rPr>
          <w:rFonts w:cs="Times New Roman" w:ascii="Times New Roman" w:hAnsi="Times New Roman"/>
          <w:szCs w:val="24"/>
        </w:rPr>
        <w:t xml:space="preserve">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moderate; potential benefits </w:t>
      </w:r>
      <w:r>
        <w:rPr>
          <w:rFonts w:cs="Times New Roman" w:ascii="Times New Roman" w:hAnsi="Times New Roman"/>
          <w:szCs w:val="24"/>
          <w:u w:val="single"/>
        </w:rPr>
        <w:t>outweigh</w:t>
      </w:r>
      <w:r>
        <w:rPr>
          <w:rFonts w:cs="Times New Roman" w:ascii="Times New Roman" w:hAnsi="Times New Roman"/>
          <w:szCs w:val="24"/>
        </w:rPr>
        <w:t xml:space="preserve">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severe; potential benefits </w:t>
      </w:r>
      <w:r>
        <w:rPr>
          <w:rFonts w:cs="Times New Roman" w:ascii="Times New Roman" w:hAnsi="Times New Roman"/>
          <w:szCs w:val="24"/>
          <w:u w:val="single"/>
        </w:rPr>
        <w:t>outweigh</w:t>
      </w:r>
      <w:r>
        <w:rPr>
          <w:rFonts w:cs="Times New Roman" w:ascii="Times New Roman" w:hAnsi="Times New Roman"/>
          <w:szCs w:val="24"/>
        </w:rPr>
        <w:t xml:space="preserve">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minimal; potential benefits do </w:t>
      </w:r>
      <w:r>
        <w:rPr>
          <w:rFonts w:cs="Times New Roman" w:ascii="Times New Roman" w:hAnsi="Times New Roman"/>
          <w:szCs w:val="24"/>
          <w:u w:val="single"/>
        </w:rPr>
        <w:t>not</w:t>
      </w:r>
      <w:r>
        <w:rPr>
          <w:rFonts w:cs="Times New Roman" w:ascii="Times New Roman" w:hAnsi="Times New Roman"/>
          <w:szCs w:val="24"/>
        </w:rPr>
        <w:t xml:space="preserve"> outweigh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moderate; potential benefits do </w:t>
      </w:r>
      <w:r>
        <w:rPr>
          <w:rFonts w:cs="Times New Roman" w:ascii="Times New Roman" w:hAnsi="Times New Roman"/>
          <w:szCs w:val="24"/>
          <w:u w:val="single"/>
        </w:rPr>
        <w:t>not</w:t>
      </w:r>
      <w:r>
        <w:rPr>
          <w:rFonts w:cs="Times New Roman" w:ascii="Times New Roman" w:hAnsi="Times New Roman"/>
          <w:szCs w:val="24"/>
        </w:rPr>
        <w:t xml:space="preserve"> outweigh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Costs to animals are severe; potential benefits do </w:t>
      </w:r>
      <w:r>
        <w:rPr>
          <w:rFonts w:cs="Times New Roman" w:ascii="Times New Roman" w:hAnsi="Times New Roman"/>
          <w:szCs w:val="24"/>
          <w:u w:val="single"/>
        </w:rPr>
        <w:t>not</w:t>
      </w:r>
      <w:r>
        <w:rPr>
          <w:rFonts w:cs="Times New Roman" w:ascii="Times New Roman" w:hAnsi="Times New Roman"/>
          <w:szCs w:val="24"/>
        </w:rPr>
        <w:t xml:space="preserve"> outweigh costs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Recommended Action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Unconditional Approval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isapproval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nditional Approval (with specified changes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Other (indicate)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hanges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780" w:leader="none"/>
          <w:tab w:val="left" w:pos="450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3420" w:leader="none"/>
          <w:tab w:val="left" w:pos="4140" w:leader="none"/>
          <w:tab w:val="left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omments: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522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2880" w:leader="none"/>
          <w:tab w:val="left" w:pos="6120" w:leader="none"/>
          <w:tab w:val="left" w:pos="7920" w:leader="none"/>
          <w:tab w:val="left" w:pos="8640" w:leader="none"/>
          <w:tab w:val="left" w:pos="918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340" w:leader="none"/>
          <w:tab w:val="left" w:pos="2520" w:leader="none"/>
          <w:tab w:val="left" w:pos="3060" w:leader="none"/>
          <w:tab w:val="left" w:pos="612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 w:val="20"/>
        </w:rPr>
        <w:t>Date</w:t>
        <w:tab/>
        <w:tab/>
        <w:tab/>
        <w:tab/>
        <w:tab/>
        <w:t>Reviewer Signature</w:t>
        <w:tab/>
        <w:tab/>
        <w:tab/>
        <w:tab/>
        <w:tab/>
      </w:r>
      <w:r>
        <w:br w:type="page"/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nticipated Pain and Distress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800" w:leader="none"/>
          <w:tab w:val="left" w:pos="198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 xml:space="preserve">[Please rate the protocol in </w:t>
      </w:r>
      <w:r>
        <w:rPr>
          <w:rFonts w:cs="Times New Roman" w:ascii="Times New Roman" w:hAnsi="Times New Roman"/>
          <w:szCs w:val="24"/>
          <w:u w:val="single"/>
        </w:rPr>
        <w:t>both</w:t>
      </w:r>
      <w:r>
        <w:rPr>
          <w:rFonts w:cs="Times New Roman" w:ascii="Times New Roman" w:hAnsi="Times New Roman"/>
          <w:szCs w:val="24"/>
        </w:rPr>
        <w:t xml:space="preserve"> sections A and B.]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. </w:t>
        <w:tab/>
        <w:t>Adapted from Orlans (1990) &amp; Shapiro &amp; Field (1987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szCs w:val="24"/>
        </w:rPr>
        <w:t>Protocols involving either no living materials, live isolates, or most invertebrate species</w:t>
      </w:r>
      <w:r>
        <w:rPr>
          <w:rFonts w:cs="Times New Roman" w:ascii="Times New Roman" w:hAnsi="Times New Roman"/>
          <w:szCs w:val="24"/>
        </w:rPr>
        <w:t xml:space="preserve">. </w:t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>: the use of tissue culture and tissues obtained at necropsy or from the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  <w:t xml:space="preserve">slaughterhouse; the use of eggs, protozoa, or other single-celled organisms; use of </w:t>
        <w:tab/>
        <w:tab/>
        <w:tab/>
        <w:tab/>
        <w:t>invertebrate species with a simple nervous system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2. </w:t>
        <w:tab/>
        <w:t>Protocols with vertebrate species in their natural setting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 xml:space="preserve">: passive observations of vertebrates in their natural setting; manipulations in the </w:t>
        <w:tab/>
        <w:tab/>
        <w:tab/>
        <w:t>natural setting involving no food, or water deprivation, noxious stimulation, or restraint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3. </w:t>
        <w:tab/>
        <w:t>Protocols that cause little pain or stress to vertebrate specie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 xml:space="preserve">: protocols involving invertebrates with complex nervous systems; vertebrate </w:t>
        <w:tab/>
        <w:tab/>
        <w:tab/>
        <w:t xml:space="preserve">studies involving the short-term and skillful restraint of animals for purpose of observations </w:t>
        <w:tab/>
        <w:tab/>
        <w:tab/>
        <w:t xml:space="preserve">or physical examination; injection of non-toxic material by the following routes: intravenous, </w:t>
        <w:tab/>
        <w:tab/>
        <w:t xml:space="preserve">subcutaneous, intramuscular, intraperitoneal, or oral; acute non-survival studies in which the </w:t>
        <w:tab/>
        <w:tab/>
        <w:tab/>
        <w:t xml:space="preserve">animals are completely anaesthetized and do not regain consciousness; approved methods of </w:t>
        <w:tab/>
        <w:tab/>
        <w:tab/>
        <w:t xml:space="preserve">euthanasia following rapid unconsciousness; short periods of food and/or water deprivation </w:t>
        <w:tab/>
        <w:tab/>
        <w:tab/>
        <w:t>equivalent to periods of abstinence in nature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4. </w:t>
        <w:tab/>
        <w:t>Protocols that cause moderate pain or stress to vertebrate specie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 xml:space="preserve">: vertebrate studies involving cannulation or catheterization of blood vessels or </w:t>
        <w:tab/>
        <w:tab/>
        <w:tab/>
        <w:t xml:space="preserve">body cavities under anesthesia; minor surgical procedures under anesthesia, such as biopsies, </w:t>
        <w:tab/>
        <w:tab/>
        <w:tab/>
        <w:t xml:space="preserve">paratoscopy; short periods of restraint beyond that for simple observation or examination, but </w:t>
        <w:tab/>
        <w:tab/>
        <w:t xml:space="preserve">consistent with minimal distress; short periods of food and/or water deprivation which </w:t>
        <w:tab/>
        <w:tab/>
        <w:tab/>
        <w:t xml:space="preserve">exceed periods of abstinence in nature; behavioral protocols on conscious animals that </w:t>
        <w:tab/>
        <w:tab/>
        <w:tab/>
        <w:t xml:space="preserve">involve short-term, stressful restraint; use of noxious stimuli from which escape is possible.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5. </w:t>
        <w:tab/>
        <w:t>Protocols that cause significant stress or pain to vertebrate animal specie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 xml:space="preserve">: vertebrate studies involving major surgical procedures conducted under general </w:t>
        <w:tab/>
        <w:tab/>
        <w:tab/>
        <w:t xml:space="preserve">anesthesia with subsequent recovery; induction of anatomical or physiological abnormalities </w:t>
        <w:tab/>
        <w:tab/>
        <w:tab/>
        <w:t xml:space="preserve">that will result in pain or distress; application of noxious stimuli from which escape is </w:t>
        <w:tab/>
        <w:tab/>
        <w:tab/>
        <w:t xml:space="preserve">impossible; prolonged (several hours or more) periods of physical restraint; induction of </w:t>
        <w:tab/>
        <w:tab/>
        <w:tab/>
        <w:t xml:space="preserve">behavioral stresses such as maternal deprivation, aggression, predator-prey interactions; </w:t>
        <w:tab/>
        <w:tab/>
        <w:tab/>
        <w:t xml:space="preserve">procedures which cause severe, persistent, or irreversible disruption of sensorimotor </w:t>
        <w:tab/>
        <w:tab/>
        <w:tab/>
        <w:tab/>
        <w:t>organization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rotocols that cause severe pain near, at, or above the pain tolerance threshold of unanesthetized conscious animals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Examples</w:t>
      </w:r>
      <w:r>
        <w:rPr>
          <w:rFonts w:cs="Times New Roman" w:ascii="Times New Roman" w:hAnsi="Times New Roman"/>
          <w:szCs w:val="24"/>
        </w:rPr>
        <w:t xml:space="preserve">: use of muscle relaxants or paralytic drugs for surgical restraint without the use of </w:t>
        <w:tab/>
        <w:t xml:space="preserve">anesthetics; severe burn or trauma infliction on unanesthetized animals; toxicity testing and </w:t>
        <w:tab/>
        <w:t xml:space="preserve">experimentally-induced infectious disease or other induced conditions that have death as the </w:t>
        <w:tab/>
        <w:t xml:space="preserve">endpoint; attempts to induce psychotic-like behavior; killing methods not USDA approved; </w:t>
        <w:tab/>
        <w:t>inescapably severe stress or terminal stress.</w:t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90" w:leader="none"/>
          <w:tab w:val="left" w:pos="432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SDA Pain Classification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Potential Level of Pain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Pain Relief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u w:val="single"/>
        </w:rPr>
        <w:t>Pain Perceived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None or minor</w:t>
        <w:tab/>
        <w:t>None</w:t>
        <w:tab/>
        <w:t>None or minor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ignificant</w:t>
        <w:tab/>
        <w:t>Given</w:t>
        <w:tab/>
        <w:t>None to intolerable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ignificant</w:t>
        <w:tab/>
        <w:t>None</w:t>
        <w:tab/>
        <w:t>Tolerable to intolerab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6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Normal"/>
      <w:rPr>
        <w:rStyle w:val="PageNumber"/>
        <w:rFonts w:ascii="Times New Roman" w:hAnsi="Times New Roman" w:cs="Times New Roman"/>
      </w:rPr>
    </w:pPr>
    <w:r>
      <w:rPr/>
    </w:r>
  </w:p>
  <w:p>
    <w:pPr>
      <w:pStyle w:val="Footer"/>
      <w:tabs>
        <w:tab w:val="center" w:pos="4320" w:leader="none"/>
        <w:tab w:val="right" w:pos="8640" w:leader="none"/>
        <w:tab w:val="left" w:pos="9360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>
        <w:rStyle w:val="PageNumber"/>
        <w:rFonts w:ascii="Times New Roman" w:hAnsi="Times New Roman" w:cs="Times New Roman"/>
        <w:sz w:val="24"/>
      </w:rPr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Normal"/>
      <w:rPr>
        <w:rStyle w:val="PageNumber"/>
        <w:rFonts w:ascii="Times New Roman" w:hAnsi="Times New Roman" w:cs="Times New Roman"/>
        <w:sz w:val="24"/>
      </w:rPr>
    </w:pPr>
    <w:r>
      <w:rPr/>
    </w:r>
  </w:p>
  <w:p>
    <w:pPr>
      <w:pStyle w:val="Footer"/>
      <w:tabs>
        <w:tab w:val="center" w:pos="4320" w:leader="none"/>
        <w:tab w:val="right" w:pos="8640" w:leader="none"/>
        <w:tab w:val="left" w:pos="936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>
      <w:sz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20:18:00Z</dcterms:created>
  <dc:creator>Information Resources</dc:creator>
  <dc:description/>
  <cp:keywords/>
  <dc:language>en-US</dc:language>
  <cp:lastModifiedBy>Carly Hooten</cp:lastModifiedBy>
  <cp:lastPrinted>2003-09-25T10:19:00Z</cp:lastPrinted>
  <dcterms:modified xsi:type="dcterms:W3CDTF">2023-09-26T20:18:00Z</dcterms:modified>
  <cp:revision>2</cp:revision>
  <dc:subject/>
  <dc:title>PROTOCOL REVIEW FORM</dc:title>
</cp:coreProperties>
</file>