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ssociated Students, Inc.</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SI Resolution Policy</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ind w:left="1080" w:hanging="0"/>
        <w:rPr/>
      </w:pPr>
      <w:r>
        <w:rPr>
          <w:rFonts w:cs="Arial" w:ascii="Arial" w:hAnsi="Arial"/>
        </w:rPr>
        <w:t>This document shall be called the ASI Resolution Polic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RPOSE</w:t>
      </w:r>
    </w:p>
    <w:p>
      <w:pPr>
        <w:pStyle w:val="Normal"/>
        <w:rPr>
          <w:rFonts w:ascii="Arial" w:hAnsi="Arial" w:cs="Arial"/>
        </w:rPr>
      </w:pPr>
      <w:r>
        <w:rPr>
          <w:rFonts w:cs="Arial" w:ascii="Arial" w:hAnsi="Arial"/>
        </w:rPr>
      </w:r>
    </w:p>
    <w:p>
      <w:pPr>
        <w:pStyle w:val="Normal"/>
        <w:ind w:left="1080" w:hanging="0"/>
        <w:rPr/>
      </w:pPr>
      <w:r>
        <w:rPr>
          <w:rFonts w:cs="Arial" w:ascii="Arial" w:hAnsi="Arial"/>
        </w:rPr>
        <w:t>This policy is in effect in order to set guidelines regarding the presentation of resolutions to the boa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TE OF EFFECTIVENES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is policy is effective as of 4/17/09 as approved by the ASI Board of Directors through AR 30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MENDMENTS</w:t>
      </w:r>
    </w:p>
    <w:p>
      <w:pPr>
        <w:pStyle w:val="Normal"/>
        <w:rPr>
          <w:rFonts w:ascii="Arial" w:hAnsi="Arial" w:cs="Arial"/>
        </w:rPr>
      </w:pPr>
      <w:r>
        <w:rPr>
          <w:rFonts w:cs="Arial" w:ascii="Arial" w:hAnsi="Arial"/>
        </w:rPr>
      </w:r>
    </w:p>
    <w:p>
      <w:pPr>
        <w:pStyle w:val="Normal"/>
        <w:ind w:left="1080" w:hanging="0"/>
        <w:rPr/>
      </w:pPr>
      <w:r>
        <w:rPr>
          <w:rFonts w:cs="Arial" w:ascii="Arial" w:hAnsi="Arial"/>
        </w:rPr>
        <w:t>This policy may be amended by a majority vote of the Internal Affairs Committee and the ASI Board of Directo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UIDELINE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t is the responsibility of the ASI Executive members to oversee that all business is conducted accurately and efficiently.</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ll resolutions will first be submitted to the ASI Executive Committee for review and recommendations.  The Executive Committee will determine the appropriate committee for consideration and forward the resolution.  The resolution will be considered in committee for recommendations prior to submitting to the Board, if necessary.  When submitting a resolution to the Board, the committee will attach committee recommendations for the board’s considerat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Finance resolutions for club funding are not subject to this process.  All club funding requests are considered in the Finance Committee and would be forwarded to the Board when funding amounts indicat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solutions must be submitted in writing to the Executive Committee prior to consideration.  The resolution will be reviewed in the Executive Committee, forwarded to a committee for consideration the following week, and then submitted to the Board of Directors the next week, when necessary.</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solutions needing Board approval include, but are not limited to:  bylaw and code revisions; policy enactment or revision; funding requests as outlined in the Finance Code; organization governing documents and agreements; other items as outlined elsewhere or deemed necessary for Board approval.</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Approved ASI Board:  4/17/09 (AR 302)</w:t>
      </w:r>
    </w:p>
    <w:p>
      <w:pPr>
        <w:pStyle w:val="Normal"/>
        <w:rPr>
          <w:rFonts w:ascii="Arial" w:hAnsi="Arial" w:cs="Arial"/>
        </w:rPr>
      </w:pPr>
      <w:r>
        <w:rPr>
          <w:rFonts w:cs="Arial" w:ascii="Arial" w:hAnsi="Arial"/>
        </w:rPr>
        <w:t>Rev. October, 2011</w:t>
      </w:r>
    </w:p>
    <w:sectPr>
      <w:footerReference w:type="default" r:id="rId2"/>
      <w:type w:val="nextPage"/>
      <w:pgSz w:w="12240" w:h="15840"/>
      <w:pgMar w:left="900" w:right="1080" w:gutter="0" w:header="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Times New Roman"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3:25:00Z</dcterms:created>
  <dc:creator>ProfileTemplate</dc:creator>
  <dc:description/>
  <cp:keywords/>
  <dc:language>en-US</dc:language>
  <cp:lastModifiedBy>Windows User</cp:lastModifiedBy>
  <cp:lastPrinted>2010-07-27T15:18:00Z</cp:lastPrinted>
  <dcterms:modified xsi:type="dcterms:W3CDTF">2012-08-13T23:35:00Z</dcterms:modified>
  <cp:revision>4</cp:revision>
  <dc:subject/>
  <dc:title>ASI LED Sign Policy</dc:title>
</cp:coreProperties>
</file>